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OR FAST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START  is  an  activ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yes ears  and  hand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ing to learn  basic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hematic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 FS "  at  the  DOS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(RETURN) 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show the FASTSTAR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will  see  a  moving l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: " VERSION 1.0 .....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STSTART had 9 sorted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  S L I D E   S H O W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the  first  slide 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you will hear the 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omputer has  a 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JOYSTICK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IDE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 for continu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utton  for previou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MODE:  To begin the Show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SC. This will star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and then process 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  during an  AUT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w can be stopp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 and you will hear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knowledging  your  comma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turn to  MANU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 MODE:  After  you hear the B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space b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for next sl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or previou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  Ctrl-End :  quit  and 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 A B C   S O N 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letters A, B, C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Picture  and  hea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 C 'S 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 key  any  ti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 F U N    L E T T E R 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ddle of the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ictur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ter. Press the key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on the Screen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ELEPHANT  jum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retur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 L E T T E R 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ICTURES on the 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and the LETTE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arrows  key  to  match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the  BIRD.   When  the 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ished the BIRD will sing a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 retur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 F U N   C O U N T I N G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 have to count the t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and Press exactl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y see on the keyboar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ished you will hear the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J O Y    T H E    W O R L 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will repeat unti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pressed and retur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)  B I R D    O U 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elps  learn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Press the ARROW keys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rd up, down, left 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rd will continue to mo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get out at the bottom of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ird is out it will 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ing  a song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)  T E L L I N G   THE   T I M 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lock on the screen  ru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ess any key the clock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sk for HOURS  and  MINU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answer  is  wrong you 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EP. The Clock will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nd will wait for another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)  M A T H E M A T I C 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5 choices on the SUB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(1) to (4) on the SUB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 unlimited mathematical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it for the answers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tell you  whether  your 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)   M U S I C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6 so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Deck the 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Jingle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Joy to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We wish you a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Silen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6)  Silver Be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 any  number  from 1 to 6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ear the chosen 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top the son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hope that you will enjo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s much we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